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0" w:hanging="320"/>
        <w:rPr/>
      </w:pPr>
      <w:r>
        <w:rPr>
          <w:rFonts w:ascii="標楷體" w:hAnsi="標楷體" w:cs="標楷體" w:eastAsia="標楷體"/>
          <w:sz w:val="16"/>
          <w:szCs w:val="16"/>
        </w:rPr>
        <w:t>一、非中華民國境內居住之個人（外籍人士、華僑、大陸地區人民）：</w:t>
      </w:r>
      <w:r>
        <w:rPr>
          <w:rFonts w:ascii="標楷體" w:hAnsi="標楷體" w:cs="標楷體" w:eastAsia="標楷體"/>
          <w:w w:val="67"/>
          <w:sz w:val="16"/>
          <w:szCs w:val="16"/>
          <w:eastAsianLayout w:vert="true" w:vertCompress="true"/>
        </w:rPr>
        <w:t>１．</w:t>
      </w:r>
      <w:r>
        <w:rPr>
          <w:rFonts w:ascii="標楷體" w:hAnsi="標楷體" w:cs="標楷體" w:eastAsia="標楷體"/>
          <w:sz w:val="16"/>
          <w:szCs w:val="16"/>
        </w:rPr>
        <w:t>薪資按給付額一律代扣</w:t>
      </w:r>
      <w:r>
        <w:rPr>
          <w:rFonts w:eastAsia="標楷體" w:cs="標楷體" w:ascii="標楷體" w:hAnsi="標楷體"/>
          <w:sz w:val="16"/>
          <w:szCs w:val="16"/>
          <w:eastAsianLayout w:vert="true" w:vertCompress="true"/>
        </w:rPr>
        <w:t>18</w:t>
      </w:r>
      <w:r>
        <w:rPr>
          <w:rFonts w:ascii="標楷體" w:hAnsi="標楷體" w:cs="標楷體" w:eastAsia="標楷體"/>
          <w:sz w:val="16"/>
          <w:szCs w:val="16"/>
        </w:rPr>
        <w:t>％）。</w:t>
      </w:r>
    </w:p>
    <w:p>
      <w:pPr>
        <w:pStyle w:val="Normal"/>
        <w:snapToGrid w:val="false"/>
        <w:ind w:left="317" w:hanging="0"/>
        <w:rPr/>
      </w:pPr>
      <w:r>
        <w:rPr>
          <w:rFonts w:ascii="標楷體" w:hAnsi="標楷體" w:cs="標楷體" w:eastAsia="標楷體"/>
          <w:w w:val="67"/>
          <w:sz w:val="16"/>
          <w:szCs w:val="16"/>
          <w:eastAsianLayout w:vert="true" w:vertCompress="true"/>
        </w:rPr>
        <w:t>２．</w:t>
      </w:r>
      <w:r>
        <w:rPr>
          <w:rFonts w:ascii="標楷體" w:hAnsi="標楷體" w:cs="標楷體" w:eastAsia="標楷體"/>
          <w:sz w:val="16"/>
          <w:szCs w:val="16"/>
        </w:rPr>
        <w:t>執行業務報酬（稿費、講演鐘點費等）按給付額一律代扣</w:t>
      </w:r>
      <w:r>
        <w:rPr>
          <w:rFonts w:ascii="標楷體" w:hAnsi="標楷體" w:cs="標楷體" w:eastAsia="標楷體"/>
          <w:w w:val="67"/>
          <w:sz w:val="16"/>
          <w:szCs w:val="16"/>
          <w:eastAsianLayout w:vert="true" w:vertCompress="true"/>
        </w:rPr>
        <w:t>２０</w:t>
      </w:r>
      <w:r>
        <w:rPr>
          <w:rFonts w:ascii="標楷體" w:hAnsi="標楷體" w:cs="標楷體" w:eastAsia="標楷體"/>
          <w:sz w:val="16"/>
          <w:szCs w:val="16"/>
        </w:rPr>
        <w:t>％（稿費、版稅、講演之鐘點收入，</w:t>
      </w:r>
    </w:p>
    <w:p>
      <w:pPr>
        <w:pStyle w:val="Normal"/>
        <w:snapToGrid w:val="false"/>
        <w:ind w:left="317" w:hanging="0"/>
        <w:rPr/>
      </w:pPr>
      <w:r>
        <w:rPr>
          <w:rFonts w:ascii="標楷體" w:hAnsi="標楷體" w:cs="標楷體" w:eastAsia="標楷體"/>
          <w:sz w:val="16"/>
          <w:szCs w:val="16"/>
        </w:rPr>
        <w:t>每次給付額不超過新台幣五千元者，免予扣繳）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給付非居住者薪資所得，應編列應領金額２％之二代健保補充保費│雇主負擔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16"/>
          <w:szCs w:val="16"/>
        </w:rPr>
        <w:t>三、非居住者或華僑須詳填國籍、中英文姓名、住址、出生年、月、日，並附上一份護照影本、居留證影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、大陸來台統一證明文件影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8910</wp:posOffset>
                </wp:positionH>
                <wp:positionV relativeFrom="paragraph">
                  <wp:posOffset>147320</wp:posOffset>
                </wp:positionV>
                <wp:extent cx="571500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非居住者領款憑據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2"/>
                                <w:kern w:val="0"/>
                                <w:sz w:val="28"/>
                                <w:szCs w:val="28"/>
                              </w:rPr>
                              <w:t>(Receipt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9pt;mso-wrap-distance-left:9.05pt;mso-wrap-distance-right:9.05pt;mso-wrap-distance-top:0pt;mso-wrap-distance-bottom:0pt;margin-top:11.6pt;mso-position-vertical-relative:text;margin-left:-13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非居住者領款憑據 </w:t>
                      </w:r>
                      <w:r>
                        <w:rPr>
                          <w:rFonts w:eastAsia="標楷體" w:cs="標楷體" w:ascii="標楷體" w:hAnsi="標楷體"/>
                          <w:spacing w:val="52"/>
                          <w:kern w:val="0"/>
                          <w:sz w:val="28"/>
                          <w:szCs w:val="28"/>
                        </w:rPr>
                        <w:t>(Receipt</w:t>
                      </w:r>
                      <w:r>
                        <w:rPr>
                          <w:rFonts w:eastAsia="標楷體" w:cs="標楷體" w:ascii="標楷體" w:hAnsi="標楷體"/>
                          <w:spacing w:val="4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0970</wp:posOffset>
                </wp:positionH>
                <wp:positionV relativeFrom="paragraph">
                  <wp:posOffset>149860</wp:posOffset>
                </wp:positionV>
                <wp:extent cx="571182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文件內容屬個人資料部分，敬請各經手人務必善盡保護及保密之責，如因故致當事人權益受損，應負損害賠償之責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20.75pt;mso-wrap-distance-left:9.05pt;mso-wrap-distance-right:9.05pt;mso-wrap-distance-top:0pt;mso-wrap-distance-bottom:0pt;margin-top:11.8pt;mso-position-vertical-relative:text;margin-left:1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文件內容屬個人資料部分，敬請各經手人務必善盡保護及保密之責，如因故致當事人權益受損，應負損害賠償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38725</wp:posOffset>
                </wp:positionH>
                <wp:positionV relativeFrom="paragraph">
                  <wp:posOffset>-878840</wp:posOffset>
                </wp:positionV>
                <wp:extent cx="6629400" cy="4993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填寫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42" w:hanging="442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簽領或填寫時，請字跡端正，如簽名不清楚，請核銷經辦人員在旁邊用鉛筆寫正楷國字，尤其是姓名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承辦單位務必查證所得人所填據資料之正確及完整性，字跡勿潦草不清。請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注意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英文字母及阿拉伯數字切忌潦草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尤其是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易混淆的英文字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，易混淆的數字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42" w:hanging="442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核銷費用分類及檢附表格，請參考會計室網頁＞相關規章「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標楷體" w:eastAsia="標楷體"/>
                                  <w:sz w:val="22"/>
                                  <w:szCs w:val="22"/>
                                </w:rPr>
                                <w:t>各類所得稅扣繳方式及領款憑據填寫注意事項</w:t>
                              </w:r>
                            </w:hyperlink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」及「常見錯誤彙整表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42" w:hanging="442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非居住者及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外籍人士請附上護照影本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居留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證、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大陸人來台統一證明影本。如領款人有疑慮，請先告知是作為入帳憑證及向國稅局申報所得使用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務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於簽領當天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起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內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將領據正本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送至會計室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申報完成正本將送還原單位核銷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如超過申報時間，相關罰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責需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由承辦單位負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42" w:hanging="442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多人領一項獎金，請分開個人所獲得金額以清冊簽領，有尾差請協調所得人說明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42" w:hanging="442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非居住者所得稅及二代健保補充保費扣取標準如下：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  <w:gridCol w:w="1499"/>
                              <w:gridCol w:w="1665"/>
                              <w:gridCol w:w="1335"/>
                              <w:gridCol w:w="1926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扣繳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所得類別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非居住者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所得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9" w:right="0" w:hanging="0"/>
                                    <w:jc w:val="center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非居住者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二代健保保費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雇主負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8" w:right="0" w:hanging="0"/>
                                    <w:jc w:val="center"/>
                                    <w:rPr>
                                      <w:rFonts w:eastAsia="標楷體" w:cs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扣繳率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9" w:right="0" w:hanging="0"/>
                                    <w:jc w:val="center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起扣額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（所得超過起扣額要扣繳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4" w:right="0" w:hanging="0"/>
                                    <w:jc w:val="center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扣費率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60" w:right="0" w:hanging="0"/>
                                    <w:jc w:val="center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保費計算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薪資所得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（工資、津貼、獎金、車馬費）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律扣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應領金額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扣費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競賽機會中獎獎金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律扣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執行業務所得（稿費、版稅、講演費）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,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42" w:hanging="442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執行業務所得說明：所得稅法第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條第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項稱執行業務者，係指律師、會計師、建築師、技師、醫師、藥師、心理師、著作人、經紀人、代書人、地政士、工匠、表演人及其他以技藝自力營生者。稿費、版稅、樂譜、作曲、編劇、漫畫及講演之鐘點費指獨立創作且無雇傭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42" w:hanging="442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薪資所得說明：具雇傭關係，為公、教、軍、警、公私事業職工薪資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固定薪資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及提供勞務者之所得。兼職所得指非固定薪資，包含校外人士工作費、授課費、出席費、日支報酬、問卷訪問費及非依差旅辦法或非實報實銷的車馬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93.2pt;mso-wrap-distance-left:9.05pt;mso-wrap-distance-right:9.05pt;mso-wrap-distance-top:0pt;mso-wrap-distance-bottom:0pt;margin-top:-69.2pt;mso-position-vertical-relative:text;margin-left:39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填寫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42" w:hanging="442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簽領或填寫時，請字跡端正，如簽名不清楚，請核銷經辦人員在旁邊用鉛筆寫正楷國字，尤其是姓名。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承辦單位務必查證所得人所填據資料之正確及完整性，字跡勿潦草不清。請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注意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英文字母及阿拉伯數字切忌潦草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尤其是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易混淆的英文字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，易混淆的數字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、「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42" w:hanging="442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核銷費用分類及檢附表格，請參考會計室網頁＞相關規章「</w:t>
                      </w:r>
                      <w:hyperlink r:id="rId3">
                        <w:r>
                          <w:rPr>
                            <w:rStyle w:val="InternetLink"/>
                            <w:rFonts w:cs="標楷體" w:eastAsia="標楷體"/>
                            <w:sz w:val="22"/>
                            <w:szCs w:val="22"/>
                          </w:rPr>
                          <w:t>各類所得稅扣繳方式及領款憑據填寫注意事項</w:t>
                        </w:r>
                      </w:hyperlink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」及「常見錯誤彙整表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42" w:hanging="442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非居住者及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外籍人士請附上護照影本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居留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證、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大陸人來台統一證明影本。如領款人有疑慮，請先告知是作為入帳憑證及向國稅局申報所得使用。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務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於簽領當天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含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起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內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將領據正本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送至會計室。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申報完成正本將送還原單位核銷。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如超過申報時間，相關罰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責需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由承辦單位負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42" w:hanging="442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多人領一項獎金，請分開個人所獲得金額以清冊簽領，有尾差請協調所得人說明清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42" w:hanging="442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非居住者所得稅及二代健保補充保費扣取標準如下：</w:t>
                      </w:r>
                    </w:p>
                    <w:tbl>
                      <w:tblPr>
                        <w:tblW w:w="9781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  <w:gridCol w:w="1499"/>
                        <w:gridCol w:w="1665"/>
                        <w:gridCol w:w="1335"/>
                        <w:gridCol w:w="1926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扣繳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所得類別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非居住者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所得稅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9" w:right="0" w:hanging="0"/>
                              <w:jc w:val="center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非居住者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二代健保保費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雇主負單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8" w:right="0" w:hanging="0"/>
                              <w:jc w:val="center"/>
                              <w:rPr>
                                <w:rFonts w:eastAsia="標楷體" w:cs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0"/>
                                <w:sz w:val="22"/>
                                <w:szCs w:val="22"/>
                              </w:rPr>
                              <w:t>扣繳率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9" w:right="0" w:hanging="0"/>
                              <w:jc w:val="center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起扣額</w:t>
                            </w:r>
                            <w:r>
                              <w:rPr>
                                <w:rFonts w:cs="標楷體" w:eastAsia="標楷體"/>
                                <w:spacing w:val="-10"/>
                                <w:sz w:val="22"/>
                                <w:szCs w:val="22"/>
                              </w:rPr>
                              <w:t>（所得超過起扣額要扣繳</w:t>
                            </w:r>
                            <w:r>
                              <w:rPr>
                                <w:rFonts w:cs="標楷體" w:eastAsia="標楷體"/>
                                <w:spacing w:val="-1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4" w:right="0" w:hanging="0"/>
                              <w:jc w:val="center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0"/>
                                <w:sz w:val="22"/>
                                <w:szCs w:val="22"/>
                              </w:rPr>
                              <w:t>扣費率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60" w:right="0" w:hanging="0"/>
                              <w:jc w:val="center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保費計算方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薪資所得</w:t>
                            </w:r>
                            <w:r>
                              <w:rPr>
                                <w:rFonts w:cs="標楷體" w:eastAsia="標楷體"/>
                                <w:spacing w:val="-10"/>
                                <w:sz w:val="22"/>
                                <w:szCs w:val="22"/>
                              </w:rPr>
                              <w:t>（工資、津貼、獎金、車馬費）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律扣繳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08" w:right="0" w:hanging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應領金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扣費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競賽機會中獎獎金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律扣繳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執行業務所得（稿費、版稅、講演費）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,0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42" w:hanging="442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執行業務所得說明：所得稅法第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條第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項稱執行業務者，係指律師、會計師、建築師、技師、醫師、藥師、心理師、著作人、經紀人、代書人、地政士、工匠、表演人及其他以技藝自力營生者。稿費、版稅、樂譜、作曲、編劇、漫畫及講演之鐘點費指獨立創作且無雇傭關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42" w:hanging="442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薪資所得說明：具雇傭關係，為公、教、軍、警、公私事業職工薪資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固定薪資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及提供勞務者之所得。兼職所得指非固定薪資，包含校外人士工作費、授課費、出席費、日支報酬、問卷訪問費及非依差旅辦法或非實報實銷的車馬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82465</wp:posOffset>
                </wp:positionH>
                <wp:positionV relativeFrom="paragraph">
                  <wp:posOffset>13970</wp:posOffset>
                </wp:positionV>
                <wp:extent cx="5486400" cy="349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所得人請附上護照影本或大陸人士來台入境許可證影本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55pt;mso-wrap-distance-left:9.05pt;mso-wrap-distance-right:9.05pt;mso-wrap-distance-top:0pt;mso-wrap-distance-bottom:0pt;margin-top:1.1pt;mso-position-vertical-relative:text;margin-left:35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所得人請附上護照影本或大陸人士來台入境許可證影本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0685</wp:posOffset>
                </wp:positionH>
                <wp:positionV relativeFrom="paragraph">
                  <wp:posOffset>1905</wp:posOffset>
                </wp:positionV>
                <wp:extent cx="5734050" cy="409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09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茲收到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中國科技大學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　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49" w:firstLine="899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應領金額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新台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90" w:after="0"/>
                              <w:jc w:val="distribute"/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 xml:space="preserve">Received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 xml:space="preserve">total amount paid in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NT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u w:val="single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from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China University of Technology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for              fee</w:t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39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應領金額（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Total Amount Paid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所得稅額（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Tax Withheld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率（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Withholding Rate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免扣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實領金額（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Net Payment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二代健保補充保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雇主負擔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48" w:right="0" w:hanging="0"/>
                                    <w:rPr>
                                      <w:rFonts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(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 supplementary premium of the 2nd generation of NHI--employer contribu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8432" w:type="dxa"/>
                              <w:jc w:val="left"/>
                              <w:tblInd w:w="23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4"/>
                              <w:gridCol w:w="25"/>
                              <w:gridCol w:w="137"/>
                              <w:gridCol w:w="64"/>
                              <w:gridCol w:w="319"/>
                              <w:gridCol w:w="180"/>
                              <w:gridCol w:w="1480"/>
                              <w:gridCol w:w="498"/>
                              <w:gridCol w:w="612"/>
                              <w:gridCol w:w="556"/>
                              <w:gridCol w:w="340"/>
                              <w:gridCol w:w="118"/>
                              <w:gridCol w:w="180"/>
                              <w:gridCol w:w="270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94" w:firstLine="156"/>
                                    <w:jc w:val="distribut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受領人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94" w:firstLine="109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Recipient’s Signatur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hanging="77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護照英文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Full Name on Passpor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68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0C0C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C0C0C0"/>
                                      <w:sz w:val="18"/>
                                      <w:szCs w:val="18"/>
                                    </w:rPr>
                                    <w:t>附影本</w:t>
                                  </w:r>
                                  <w:r>
                                    <w:rPr>
                                      <w:rFonts w:eastAsia="標楷體"/>
                                      <w:color w:val="C0C0C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94" w:firstLine="156"/>
                                    <w:jc w:val="distribut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55" w:firstLine="57"/>
                                    <w:jc w:val="distribute"/>
                                    <w:rPr>
                                      <w:rFonts w:eastAsia="標楷體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5"/>
                                      <w:szCs w:val="15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" w:hanging="62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2" w:hanging="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大陸人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5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護照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 xml:space="preserve">Passport No. 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4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70" w:firstLine="62"/>
                                    <w:jc w:val="distribute"/>
                                    <w:rPr>
                                      <w:rFonts w:eastAsia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7"/>
                                      <w:szCs w:val="17"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70" w:firstLine="62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  <w:szCs w:val="10"/>
                                    </w:rPr>
                                    <w:t xml:space="preserve">Permanent </w:t>
                                  </w:r>
                                  <w:r>
                                    <w:rPr>
                                      <w:rFonts w:eastAsia="標楷體"/>
                                      <w:sz w:val="10"/>
                                      <w:szCs w:val="1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4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區村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　　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鄉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70" w:firstLine="62"/>
                                    <w:jc w:val="distribute"/>
                                    <w:rPr>
                                      <w:rFonts w:eastAsia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7"/>
                                      <w:szCs w:val="17"/>
                                    </w:rPr>
                                    <w:t>訊</w:t>
                                  </w: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7"/>
                                      <w:szCs w:val="17"/>
                                    </w:rPr>
                                    <w:t>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70" w:firstLine="62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Mailing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 xml:space="preserve"> Addres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4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0C0C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C0C0C0"/>
                                      <w:sz w:val="18"/>
                                      <w:szCs w:val="18"/>
                                    </w:rPr>
                                    <w:t>附影本</w:t>
                                  </w:r>
                                  <w:r>
                                    <w:rPr>
                                      <w:rFonts w:eastAsia="標楷體"/>
                                      <w:color w:val="C0C0C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本給付年度內是否停留在台超過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天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標楷體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90" w:after="0"/>
                              <w:ind w:right="600"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at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：         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Y)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M)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22.15pt;mso-wrap-distance-left:9.05pt;mso-wrap-distance-right:9.05pt;mso-wrap-distance-top:0pt;mso-wrap-distance-bottom:0pt;margin-top:0.15pt;mso-position-vertical-relative:text;margin-left:31.5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茲收到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中國科技大學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u w:val="single"/>
                        </w:rPr>
                        <w:t>　費</w:t>
                      </w:r>
                    </w:p>
                    <w:p>
                      <w:pPr>
                        <w:pStyle w:val="Normal"/>
                        <w:snapToGrid w:val="false"/>
                        <w:ind w:right="149" w:firstLine="899"/>
                        <w:jc w:val="distribut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應領金額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u w:val="single"/>
                        </w:rPr>
                        <w:t>新台幣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元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u w:val="single"/>
                          <w:shd w:fill="D8D8D8" w:val="clear"/>
                        </w:rPr>
                        <w:t>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90" w:after="0"/>
                        <w:jc w:val="distribute"/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 xml:space="preserve">Received 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 xml:space="preserve">total amount paid in 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NT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  <w:u w:val="single"/>
                        </w:rPr>
                        <w:t>＄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from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18"/>
                          <w:u w:val="single"/>
                        </w:rPr>
                        <w:t xml:space="preserve"> China University of Technology 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for              fee</w:t>
                      </w:r>
                    </w:p>
                    <w:tbl>
                      <w:tblPr>
                        <w:tblW w:w="792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39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應領金額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Total Amount Paid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NT$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所得稅額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Tax Withheld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NT$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稅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率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Withholding Rate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免扣繳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實領金額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Net Payment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NT$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二代健保補充保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雇主負擔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48" w:right="0" w:hanging="0"/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  <w:t>(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 supplementary premium of the 2nd generation of NHI--employer contribution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NT$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eastAsia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8432" w:type="dxa"/>
                        <w:jc w:val="left"/>
                        <w:tblInd w:w="23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4"/>
                        <w:gridCol w:w="25"/>
                        <w:gridCol w:w="137"/>
                        <w:gridCol w:w="64"/>
                        <w:gridCol w:w="319"/>
                        <w:gridCol w:w="180"/>
                        <w:gridCol w:w="1480"/>
                        <w:gridCol w:w="498"/>
                        <w:gridCol w:w="612"/>
                        <w:gridCol w:w="556"/>
                        <w:gridCol w:w="340"/>
                        <w:gridCol w:w="118"/>
                        <w:gridCol w:w="180"/>
                        <w:gridCol w:w="270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7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94" w:firstLine="156"/>
                              <w:jc w:val="distribut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受領人簽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94" w:firstLine="109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Recipient’s Signatur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hanging="77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護照英文姓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Full Name on Passpor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68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C0C0C0"/>
                                <w:sz w:val="18"/>
                                <w:szCs w:val="18"/>
                              </w:rPr>
                              <w:t>附影本</w:t>
                            </w:r>
                            <w:r>
                              <w:rPr>
                                <w:rFonts w:eastAsia="標楷體"/>
                                <w:color w:val="C0C0C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94" w:firstLine="156"/>
                              <w:jc w:val="distribut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55" w:firstLine="57"/>
                              <w:jc w:val="distribute"/>
                              <w:rPr>
                                <w:rFonts w:eastAsia="標楷體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z w:val="15"/>
                                <w:szCs w:val="15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" w:hanging="62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2" w:hanging="0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大陸人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5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否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護照號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 xml:space="preserve">Passport No. </w:t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42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70" w:firstLine="62"/>
                              <w:jc w:val="distribute"/>
                              <w:rPr>
                                <w:rFonts w:eastAsia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7"/>
                                <w:szCs w:val="17"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70" w:firstLine="62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  <w:t xml:space="preserve">Permanent </w:t>
                            </w: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郵遞區號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區村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　　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鄉鎮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70" w:firstLine="62"/>
                              <w:jc w:val="distribute"/>
                              <w:rPr>
                                <w:rFonts w:eastAsia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7"/>
                                <w:szCs w:val="17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7"/>
                                <w:szCs w:val="17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7"/>
                                <w:szCs w:val="17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7"/>
                                <w:szCs w:val="17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70" w:firstLine="62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Mailing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 xml:space="preserve"> Address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郵遞區號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C0C0C0"/>
                                <w:sz w:val="18"/>
                                <w:szCs w:val="18"/>
                              </w:rPr>
                              <w:t>附影本</w:t>
                            </w:r>
                            <w:r>
                              <w:rPr>
                                <w:rFonts w:eastAsia="標楷體"/>
                                <w:color w:val="C0C0C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6"/>
                                <w:szCs w:val="16"/>
                              </w:rPr>
                              <w:t>本給付年度內是否停留在台超過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6"/>
                                <w:szCs w:val="16"/>
                              </w:rPr>
                              <w:t>天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否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90" w:after="0"/>
                        <w:ind w:right="600"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（</w:t>
                      </w:r>
                      <w:r>
                        <w:rPr>
                          <w:rFonts w:eastAsia="標楷體" w:cs="標楷體" w:ascii="標楷體" w:hAnsi="標楷體"/>
                        </w:rPr>
                        <w:t>Date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：         年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Y)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M)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10100</wp:posOffset>
                </wp:positionH>
                <wp:positionV relativeFrom="paragraph">
                  <wp:posOffset>13970</wp:posOffset>
                </wp:positionV>
                <wp:extent cx="876300" cy="222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.3.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5pt;mso-wrap-distance-left:9.05pt;mso-wrap-distance-right:9.05pt;mso-wrap-distance-top:0pt;mso-wrap-distance-bottom:0pt;margin-top:1.1pt;mso-position-vertical-relative:text;margin-left:36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4.3.1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3839" w:right="3742" w:hanging="0"/>
      <w:jc w:val="distribute"/>
      <w:textAlignment w:val="baseline"/>
      <w:outlineLvl w:val="0"/>
    </w:pPr>
    <w:rPr>
      <w:rFonts w:ascii="標楷體" w:hAnsi="標楷體" w:eastAsia="標楷體"/>
      <w:spacing w:val="30"/>
      <w:kern w:val="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25" w:before="280" w:after="280"/>
      <w:jc w:val="center"/>
    </w:pPr>
    <w:rPr>
      <w:rFonts w:ascii="Verdana" w:hAnsi="Verdana" w:cs="新細明體;PMingLiU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t1.cute.edu.tw/acco/8/8-17.doc" TargetMode="External"/><Relationship Id="rId3" Type="http://schemas.openxmlformats.org/officeDocument/2006/relationships/hyperlink" Target="http://ccnt1.cute.edu.tw/acco/8/8-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5:00Z</dcterms:created>
  <dc:creator>慧婷</dc:creator>
  <dc:description/>
  <dc:language>en-US</dc:language>
  <cp:lastModifiedBy>Windows 使用者</cp:lastModifiedBy>
  <cp:lastPrinted>2015-03-16T15:20:00Z</cp:lastPrinted>
  <dcterms:modified xsi:type="dcterms:W3CDTF">2015-03-18T03:15:00Z</dcterms:modified>
  <cp:revision>2</cp:revision>
  <dc:subject/>
  <dc:title>一、中華民國境內居住之各人：１</dc:title>
</cp:coreProperties>
</file>